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lpette di riso slurp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cucinotto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3.70/5 - 20 voti)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portata-principale/polpette-di-riso-fid-1493041?in=nl_daily&amp;nl_id=506860&amp;utm_source=daily_menu&amp;utm_medium=email&amp;utm_campaign=Menu_email_ovh&amp;utm_content=photo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menti</w:t>
      </w: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Portata principale</w:t>
        <w:br/>
      </w:r>
      <w:r>
        <w:rPr>
          <w:b/>
          <w:bCs/>
        </w:rPr>
        <w:t>Numero di porzioni:</w:t>
      </w:r>
      <w:r>
        <w:rPr/>
        <w:t xml:space="preserve"> 8 porzioni</w:t>
        <w:br/>
      </w:r>
      <w:r>
        <w:rPr>
          <w:b/>
          <w:bCs/>
        </w:rPr>
        <w:t>Tempi di preparazione:</w:t>
      </w:r>
      <w:r>
        <w:rPr/>
        <w:t xml:space="preserve"> 10 Minuti</w:t>
        <w:br/>
      </w:r>
      <w:r>
        <w:rPr>
          <w:b/>
          <w:bCs/>
        </w:rPr>
        <w:t>Tempi di cottura:</w:t>
      </w:r>
      <w:r>
        <w:rPr/>
        <w:t xml:space="preserve"> 5 Minuti</w:t>
        <w:br/>
      </w:r>
      <w:r>
        <w:rPr>
          <w:b/>
          <w:bCs/>
        </w:rPr>
        <w:t>Pronto a:</w:t>
      </w:r>
      <w:r>
        <w:rPr/>
        <w:t xml:space="preserve"> 15 Minuti</w:t>
        <w:br/>
      </w:r>
      <w:r>
        <w:rPr>
          <w:b/>
          <w:bCs/>
        </w:rPr>
        <w:t>Difficoltà:</w:t>
      </w:r>
      <w:r>
        <w:rPr/>
        <w:t xml:space="preserve"> Molto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200 gr di riso lessato</w:t>
        <w:br/>
        <w:t>80 gr di fontina</w:t>
        <w:br/>
        <w:t>100 gr di emmental</w:t>
        <w:br/>
        <w:t>50 gr di parmigiano</w:t>
        <w:br/>
        <w:t>20 gr di burro</w:t>
        <w:br/>
        <w:t>1 uovo</w:t>
        <w:br/>
        <w:t>olio extravergine aromatizzato alla salvia (Azienda Agricola Acton)</w:t>
        <w:br/>
        <w:t>sale e pepe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ratuggiate i formaggi, sbattete l'uovo con il sale e il pepe e sciogliete il burro a bagnomaria.</w:t>
        <w:br/>
        <w:br/>
        <w:t>Unite tutti gli ingredienti ed amalgamate bene. Lasciate riposare per alcuni minuti in modo che il composto si possa rassodare un pochino.</w:t>
        <w:br/>
        <w:br/>
        <w:t>Formate con le mani delle polpette. In un tegame scaldate un po' d'olio e fate appassire 1/2 cipolla. Unite le polpette di riso e cuocetele per circa 5 minuti a fuoco medio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  <w:br/>
        <w:t>Read more at http://www.petitchef.it/ricette/portata-principale/polpette-di-riso-fid-1493041#tomHgM3AXDR2pEuB.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cucinotto-mid-107360/recipes" TargetMode="External"/><Relationship Id="rId3" Type="http://schemas.openxmlformats.org/officeDocument/2006/relationships/hyperlink" Target="http://www.ilcucinotto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9:00Z</dcterms:created>
  <dc:creator>Lisetta</dc:creator>
  <dc:description/>
  <cp:keywords/>
  <dc:language>en-US</dc:language>
  <cp:lastModifiedBy>Lisetta</cp:lastModifiedBy>
  <dcterms:modified xsi:type="dcterms:W3CDTF">2014-08-04T12:49:00Z</dcterms:modified>
  <cp:revision>1</cp:revision>
  <dc:subject/>
  <dc:title>Polpette di riso slurp</dc:title>
</cp:coreProperties>
</file>